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איפיון פרופיל משרה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מסמך פנימ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א להפצה</w:t>
      </w: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left"/>
        <w:rPr>
          <w:rFonts w:ascii="Tahoma" w:hAnsi="Tahoma" w:cs="David"/>
          <w:color w:val="000000"/>
          <w:sz w:val="28"/>
          <w:szCs w:val="28"/>
        </w:rPr>
      </w:pPr>
      <w:r>
        <w:rPr>
          <w:rFonts w:cs="David" w:ascii="Tahoma" w:hAnsi="Tahoma"/>
          <w:color w:val="000000"/>
          <w:sz w:val="28"/>
          <w:szCs w:val="28"/>
          <w:rtl w:val="true"/>
        </w:rPr>
      </w:r>
    </w:p>
    <w:tbl>
      <w:tblPr>
        <w:bidiVisual w:val="true"/>
        <w:tblW w:w="96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שם המעסי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כתובת העס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מיקום המשרה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תפקיד מבוק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פירוט משרה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כפיפות ארגוני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מנהלתי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מקצועי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991" w:hRule="atLeast"/>
        </w:trPr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דרישות משרה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בסדר יורד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</w:rPr>
              <w:t>6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</w:rPr>
              <w:t>7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</w:rPr>
              <w:t>8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</w:rPr>
              <w:t>9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</w:rPr>
              <w:t>10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השכלה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גיל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שפו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תוכנות מחשב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ידע מקצועי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תכונות אישיו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שעות וימי עבודה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שכ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רף תחתו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רף עליו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תנאים נלווים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מועד תחילת עבודה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החל מ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ועד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הערו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ascii="Tahoma" w:hAnsi="Tahoma"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שם המאפיין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תאריך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הערות</w:t>
      </w:r>
      <w:r>
        <w:rPr>
          <w:rFonts w:cs="Tahoma" w:ascii="Tahoma" w:hAnsi="Tahoma"/>
          <w:color w:val="000000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0" w:top="1440" w:footer="824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ind w:left="-568" w:right="0" w:hanging="0"/>
      <w:jc w:val="left"/>
      <w:rPr/>
    </w:pPr>
    <w:r>
      <w:rPr>
        <w:rtl w:val="true"/>
      </w:rPr>
      <w:t xml:space="preserve">  </w:t>
    </w:r>
    <w:r>
      <w:rPr>
        <w:sz w:val="18"/>
        <w:szCs w:val="18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31210</wp:posOffset>
              </wp:positionH>
              <wp:positionV relativeFrom="paragraph">
                <wp:posOffset>-244475</wp:posOffset>
              </wp:positionV>
              <wp:extent cx="27432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Tahoma" w:hAnsi="Tahoma" w:cs="Tahoma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לשם </w:t>
                          </w: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9"/>
                              <w:sz w:val="19"/>
                              <w:szCs w:val="19"/>
                              <w:rtl w:val="true"/>
                            </w:rPr>
                            <w:t>קיסרי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  <w:t>9874</w:t>
                          </w: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  <w:rtl w:val="true"/>
                            </w:rPr>
                            <w:t>*</w:t>
                          </w: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  <w:rtl w:val="true"/>
                            </w:rPr>
                            <w:t>|</w:t>
                          </w: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info@jobninja.co.il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  <w:t>www.JOB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9"/>
                              <w:szCs w:val="19"/>
                            </w:rPr>
                            <w:t>NINJA.co.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-19.25pt;mso-position-vertical-relative:text;margin-left:26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ascii="Tahoma" w:hAnsi="Tahoma" w:cs="Tahoma"/>
                        <w:sz w:val="19"/>
                        <w:sz w:val="19"/>
                        <w:szCs w:val="19"/>
                        <w:rtl w:val="true"/>
                      </w:rPr>
                      <w:t xml:space="preserve">לשם </w:t>
                    </w: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  <w:t>1</w:t>
                    </w:r>
                    <w:r>
                      <w:rPr>
                        <w:rFonts w:cs="Tahoma" w:ascii="Tahoma" w:hAnsi="Tahoma"/>
                        <w:sz w:val="19"/>
                        <w:szCs w:val="19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9"/>
                        <w:sz w:val="19"/>
                        <w:szCs w:val="19"/>
                        <w:rtl w:val="true"/>
                      </w:rPr>
                      <w:t>קיסריה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  <w:t>9874</w:t>
                    </w:r>
                    <w:r>
                      <w:rPr>
                        <w:rFonts w:cs="Tahoma" w:ascii="Tahoma" w:hAnsi="Tahoma"/>
                        <w:sz w:val="19"/>
                        <w:szCs w:val="19"/>
                        <w:rtl w:val="true"/>
                      </w:rPr>
                      <w:t>*</w:t>
                    </w:r>
                    <w:r>
                      <w:rPr>
                        <w:rFonts w:cs="Tahoma" w:ascii="Tahoma" w:hAnsi="Tahoma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9"/>
                        <w:szCs w:val="19"/>
                        <w:rtl w:val="true"/>
                      </w:rPr>
                      <w:t>|</w:t>
                    </w:r>
                    <w:r>
                      <w:rPr>
                        <w:rFonts w:cs="Tahoma" w:ascii="Tahoma" w:hAnsi="Tahoma"/>
                        <w:sz w:val="19"/>
                        <w:szCs w:val="19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</w:rPr>
                        <w:t>info@jobninja.co.il</w:t>
                      </w:r>
                    </w:hyperlink>
                    <w:r>
                      <w:rPr>
                        <w:rFonts w:cs="Tahoma" w:ascii="Tahoma" w:hAnsi="Tahoma"/>
                        <w:sz w:val="19"/>
                        <w:szCs w:val="19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sz w:val="19"/>
                          <w:szCs w:val="19"/>
                        </w:rPr>
                        <w:t>www.JOB</w:t>
                      </w:r>
                    </w:hyperlink>
                    <w:r>
                      <w:rPr>
                        <w:rFonts w:cs="Tahoma" w:ascii="Tahoma" w:hAnsi="Tahoma"/>
                        <w:b/>
                        <w:bCs/>
                        <w:sz w:val="19"/>
                        <w:szCs w:val="19"/>
                      </w:rPr>
                      <w:t>NINJA.co.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900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0920</wp:posOffset>
          </wp:positionH>
          <wp:positionV relativeFrom="paragraph">
            <wp:posOffset>152400</wp:posOffset>
          </wp:positionV>
          <wp:extent cx="1885950" cy="1333500"/>
          <wp:effectExtent l="0" t="0" r="0" b="0"/>
          <wp:wrapTight wrapText="bothSides">
            <wp:wrapPolygon edited="0">
              <wp:start x="12543" y="1541"/>
              <wp:lineTo x="11562" y="2004"/>
              <wp:lineTo x="10362" y="3392"/>
              <wp:lineTo x="10362" y="4781"/>
              <wp:lineTo x="11016" y="6478"/>
              <wp:lineTo x="7089" y="6941"/>
              <wp:lineTo x="4471" y="7867"/>
              <wp:lineTo x="4471" y="8947"/>
              <wp:lineTo x="3707" y="9409"/>
              <wp:lineTo x="3925" y="12032"/>
              <wp:lineTo x="4580" y="13884"/>
              <wp:lineTo x="4580" y="15427"/>
              <wp:lineTo x="6653" y="16352"/>
              <wp:lineTo x="9816" y="16352"/>
              <wp:lineTo x="1853" y="17587"/>
              <wp:lineTo x="543" y="17895"/>
              <wp:lineTo x="543" y="19592"/>
              <wp:lineTo x="762" y="19901"/>
              <wp:lineTo x="1307" y="19901"/>
              <wp:lineTo x="19416" y="19901"/>
              <wp:lineTo x="20398" y="19901"/>
              <wp:lineTo x="20834" y="19438"/>
              <wp:lineTo x="20943" y="18358"/>
              <wp:lineTo x="19416" y="17895"/>
              <wp:lineTo x="12434" y="16352"/>
              <wp:lineTo x="13853" y="16352"/>
              <wp:lineTo x="16471" y="14655"/>
              <wp:lineTo x="16362" y="13884"/>
              <wp:lineTo x="15707" y="11415"/>
              <wp:lineTo x="16253" y="9409"/>
              <wp:lineTo x="16253" y="8947"/>
              <wp:lineTo x="16907" y="7712"/>
              <wp:lineTo x="16580" y="7095"/>
              <wp:lineTo x="15380" y="6478"/>
              <wp:lineTo x="18216" y="4318"/>
              <wp:lineTo x="18216" y="3547"/>
              <wp:lineTo x="14943" y="1695"/>
              <wp:lineTo x="13853" y="1541"/>
              <wp:lineTo x="12543" y="154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</w:t>
    </w:r>
    <w:r>
      <w:rPr>
        <w:rtl w:val="true"/>
      </w:rPr>
      <w:t xml:space="preserve">                                                                                                                        </w:t>
    </w:r>
    <w:r>
      <w:rPr>
        <w:rtl w:val="true"/>
      </w:rPr>
      <w:tab/>
      <w:t xml:space="preserve">                                                                                                                            </w:t>
    </w:r>
    <w:r>
      <w:rPr>
        <w:rtl w:val="true"/>
      </w:rPr>
      <w:t xml:space="preserve">    </w:t>
    </w:r>
    <w:r>
      <w:rPr>
        <w:rtl w:val="true"/>
      </w:rPr>
      <w:t xml:space="preserve">    </w:t>
    </w:r>
    <w:r>
      <w:rPr>
        <w:rFonts w:eastAsia="Batang;바탕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jc w:val="center"/>
      <w:outlineLvl w:val="0"/>
    </w:pPr>
    <w:rPr>
      <w:rFonts w:cs="Guttman Hatzvi"/>
      <w:b/>
      <w:bCs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Guttman Yad-B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Guttman Yad-Brus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Guttman Yad-Brus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obninja.co.il" TargetMode="External"/><Relationship Id="rId2" Type="http://schemas.openxmlformats.org/officeDocument/2006/relationships/hyperlink" Target="http://www.JOB/" TargetMode="External"/><Relationship Id="rId3" Type="http://schemas.openxmlformats.org/officeDocument/2006/relationships/hyperlink" Target="mailto:info@jobninja.co.il" TargetMode="External"/><Relationship Id="rId4" Type="http://schemas.openxmlformats.org/officeDocument/2006/relationships/hyperlink" Target="http://www.JO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7:00Z</dcterms:created>
  <dc:creator>meir</dc:creator>
  <dc:description/>
  <cp:keywords/>
  <dc:language>en-US</dc:language>
  <cp:lastModifiedBy>Daniel Bitton</cp:lastModifiedBy>
  <cp:lastPrinted>2005-11-23T17:46:00Z</cp:lastPrinted>
  <dcterms:modified xsi:type="dcterms:W3CDTF">2022-08-30T08:07:00Z</dcterms:modified>
  <cp:revision>2</cp:revision>
  <dc:subject/>
  <dc:title> </dc:title>
</cp:coreProperties>
</file>